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508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9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Туйчибоева Ахмадджона Анваржоновича, </w:t>
      </w:r>
      <w:r>
        <w:rPr>
          <w:rStyle w:val="CatExternalSystem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: д. 14, кв. 5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его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, д. 75, Ханты-Мансийск г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3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4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водитель Туйчибоев на 947 км автодороги Р404 Тюмень-Тобольск-Ханты-Мансийск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автомобилем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/е К156ТМ186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пересек сплошную линию разметки 1.1. ПДД РФ, чем нарушил п.1.3, 9.1(1)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Туйчибоев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1 ПДД РФ,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п.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.20 ПДД РФ, утвержденных постановлением Совета Министров – Правительства РФ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Туйчибоева Ахмадджона Анваржонович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80273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Туйчибоев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Туйчибоева Ахмадджона Анваржоновича, что подтверждает личность его как водителя управлявшего автомобилем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/е К156ТМ186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схемы организации дорожного движения на Р404 Тюмень-Тобольск-Ханты-Мансийск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 км 94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/е К156ТМ1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Туйчибоева Ахмадджона Анваржоновича составлены в соответствии с требованиями КоАП РФ. Нарушений прав Туйчибоева Ахмадджона Анваржонович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уйчибоева Ахмадджона Анваржонович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Туйчибоева Ахмадджона Анваржоно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</w:t>
      </w:r>
      <w:r>
        <w:rPr>
          <w:rStyle w:val="CatSumInWordsgrp16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Получатель: УФК по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</w:t>
      </w:r>
      <w:r>
        <w:rPr>
          <w:rStyle w:val="CatExternalSystemDefinedgrp32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ХМАО -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ПП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7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мер счета получателя 03100643000000018700 наименование </w:t>
      </w:r>
      <w:r>
        <w:rPr>
          <w:rStyle w:val="CatOrganizationNamegrp18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//УФК по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8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/сч 40102810245370000007 КБК 18811601123010001140 УИН 1881048625091001292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honeNumbergrp23rplc14">
    <w:name w:val="cat-PhoneNumber grp-23 rplc-14"/>
    <w:basedOn w:val="DefaultParagraphFont"/>
    <w:qFormat/>
    <w:rPr/>
  </w:style>
  <w:style w:type="character" w:styleId="CatExternalSystemDefinedgrp29rplc15">
    <w:name w:val="cat-ExternalSystemDefined grp-29 rplc-15"/>
    <w:basedOn w:val="DefaultParagraphFont"/>
    <w:qFormat/>
    <w:rPr/>
  </w:style>
  <w:style w:type="character" w:styleId="CatPhoneNumbergrp24rplc16">
    <w:name w:val="cat-PhoneNumber grp-2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Timegrp19rplc21">
    <w:name w:val="cat-Time grp-19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SumInWordsgrp16rplc29">
    <w:name w:val="cat-SumInWords grp-16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ExternalSystemDefinedgrp32rplc32">
    <w:name w:val="cat-ExternalSystemDefined grp-32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OrganizationNamegrp18rplc37">
    <w:name w:val="cat-OrganizationName grp-18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